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2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747-9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П, *, регистрации *, проживающего по адресу*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25 года, проживая по адресу: *, Андреев А.П. будучи привлеченным постановлением № 69 от 14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ндреев А.П. вину в совершении вмененного административного правонарушения признал, пояснил, что денежные средства на уплату штрафа отсутствуют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Андреева А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дреев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414/1037 от 24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дрееву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69 от 14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дреев А.П. подвергнут административному наказанию в виде административного штрафа в размере 50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кинолога) ОППСП ОМВД России по Советскому району * Н.А. от 24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69 от 14 января 2025 года Андреевым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ндреевым А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 № 69 от 14 января 2025 года направлено Андрееву А.П. посредством почтовой связи по адресу его места жительства, однако, получено им не было, корреспонденция вручена отправителю 3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1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Андреев А.П. в указанный срок (до 14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ндреева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Андреев А.П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дрееву А.П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дреева АП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3 (трое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6 часов 42 минут 24 апреля 2025 го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